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exact" w:line="280" w:before="0" w:after="0"/>
        <w:contextualSpacing/>
        <w:rPr>
          <w:sz w:val="30"/>
          <w:szCs w:val="30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851"/>
        <w:contextualSpacing/>
        <w:jc w:val="both"/>
        <w:rPr/>
      </w:pPr>
      <w:r>
        <w:rPr>
          <w:sz w:val="30"/>
          <w:szCs w:val="30"/>
        </w:rPr>
        <w:t xml:space="preserve">По итогам семи месяцев 2022 г. в Чашникском районе </w:t>
        <w:br/>
        <w:t>отмечается снижение (-10,9%; с 128 до 114) общего количества зарегистрированных преступлений, в сравнении с аналогичным периодом прошлого года (далее – АППГ). По линии уголовного розыска (далее – УР) в свою очередь произошло увеличение количества зарегистрированных преступлений (+15,0%; с 60 до 69).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этом уровень преступности составил 2,5 преступлений на 10 тысяч населения, что ниже среднеобластного уровня на 2,7 (область – 5,2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30"/>
          <w:szCs w:val="30"/>
        </w:rPr>
        <w:t xml:space="preserve">По-прежнему негативное влияние на оперативную обстановку в районе оказывают кражи всех форм собственности 47, данные цифры свидетельствуют о недостаточной эффективности проводимой с гражданами работы по вопросам обеспечения сохранности личного имущества. </w:t>
      </w:r>
    </w:p>
    <w:p>
      <w:pPr>
        <w:pStyle w:val="Heading"/>
        <w:spacing w:before="0" w:after="0"/>
        <w:ind w:firstLine="851"/>
        <w:contextualSpacing/>
        <w:jc w:val="both"/>
        <w:rPr/>
      </w:pPr>
      <w:r>
        <w:rPr>
          <w:sz w:val="30"/>
          <w:szCs w:val="30"/>
        </w:rPr>
        <w:t>Основным видом краж, регистрируемых в районе, являются кражи из придомовых территорий и в общественных местах (57,4% или 27) и жилищ граждан (42,5% или 20). Эффективность раскрытия краж из жилищ в АППГ составляет  80%  и остается выше областного показателя (66,6%).</w:t>
        <w:tab/>
      </w:r>
    </w:p>
    <w:p>
      <w:pPr>
        <w:pStyle w:val="Heading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отчетном периоде зарегистрирована 1 кража из дачи, подозреваемое лицо установлено.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стекшем периоде 2022 года возросло количество краж из жилищ на с 17 до 20, краж из квартир и частных домов на с 15 до 19, однако кражи мобильных телефонов снизилось с 2 до 1. 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эффективность работы по установлению подозреваемых лиц, совершивших кражи из жилищ снижено в сравнении с АППГ (с 93,3% до 78,9%), а также по установлению подозреваемых в совершении краж мобильных телефонов улучшилось и составляет 100%.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ражи по административным участкам за 7 месяцев 2022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43"/>
        <w:gridCol w:w="2693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адм. участк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кра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846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846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кры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846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Чаш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волуком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в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аснолук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угли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уком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возаря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935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ш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846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846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846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земля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846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846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846" w:firstLine="851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846" w:firstLine="851"/>
              <w:contextualSpacing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846" w:firstLine="851"/>
              <w:contextualSpacing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846" w:firstLine="851"/>
              <w:contextualSpacing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6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самая низкая результативность по раскрытию краж всех форм собственности наблюдается на территории Ольшанского сельского совета 33,3%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30"/>
          <w:szCs w:val="30"/>
        </w:rPr>
        <w:t>За отчетный период структура лиц, совершавших кражи всех форм собственности (из числа оконченных уголовных дел) выглядит следующим образом: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лицами, имеющими судимость – 11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в состоянии алкогольного опьянения – 13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не работающими и не учащимися – 16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в общественных местах – 6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- в группе лиц – 2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женщинами и при их соучастии – 5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несовершеннолетними и при их соучастии – 0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ностранными гражданами и ЛБГ – 0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з одежды и ручной клади в текущем периоде, как и в аналогичном периоде прошлого года, краж не зарегистрировано. </w:t>
      </w:r>
    </w:p>
    <w:p>
      <w:pPr>
        <w:pStyle w:val="BodyText2"/>
        <w:spacing w:before="0" w:after="0"/>
        <w:ind w:left="0" w:firstLine="708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spacing w:before="0" w:after="0"/>
        <w:ind w:left="0" w:firstLine="708"/>
        <w:contextualSpacing/>
        <w:rPr/>
      </w:pPr>
      <w:r>
        <w:rPr>
          <w:sz w:val="30"/>
          <w:szCs w:val="30"/>
        </w:rPr>
        <w:t xml:space="preserve">Предметом преступного посягательства краж становилось имущество граждан 45 и юридических лиц 1, государственная собственность 1. Самым распространенным были: лом черных и цветных металлов (11 фактов); деньги (5 фактов), продовольственные товары (4 факта), мобильные телефоны (1 факт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Путем </w:t>
      </w:r>
      <w:r>
        <w:rPr>
          <w:b/>
          <w:sz w:val="30"/>
          <w:szCs w:val="30"/>
        </w:rPr>
        <w:t>свободного доступа</w:t>
      </w:r>
      <w:r>
        <w:rPr>
          <w:sz w:val="30"/>
          <w:szCs w:val="30"/>
        </w:rPr>
        <w:t xml:space="preserve"> совершено 27 краж, что свидетельствует об отсутствии у граждан бережного отношения к своему имуществу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таб РОВД  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iiaiieoeoo">
    <w:name w:val="Iniiaiie o?eoo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sz w:val="28"/>
      <w:lang w:val="ru-RU"/>
    </w:rPr>
  </w:style>
  <w:style w:type="character" w:styleId="Style16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9:00Z</dcterms:created>
  <dc:creator>ГАИ</dc:creator>
  <dc:description/>
  <cp:keywords/>
  <dc:language>en-US</dc:language>
  <cp:lastModifiedBy>Admin</cp:lastModifiedBy>
  <cp:lastPrinted>2022-08-11T15:53:00Z</cp:lastPrinted>
  <dcterms:modified xsi:type="dcterms:W3CDTF">2022-08-11T12:55:00Z</dcterms:modified>
  <cp:revision>13</cp:revision>
  <dc:subject/>
  <dc:title/>
</cp:coreProperties>
</file>